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инвестиций и развития малого и среднего предпринимательства Краснодарского края информирует о запуске автономной некоммерческой организацией «Агентство стратегических инициатив по продвижению новых проектов» и социальной платформой Фонда Росконгресс–Фонд Инносоциум при поддерже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бесплатной менторской программы для владельцев малых и средних предприятий «Бизнес-наставники» (далее-проект), цель проекта помочь российскому малому и среднему бизнесу преодолеть проблемы, вызванные пандемией, познакомить предпринимателей с опытными экспертами, которые помогут сохранить бизнес и адаптировать его под реалии нового времени и добиться желаемых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f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32:00Z</dcterms:created>
  <dc:creator>КобыленкоЛ</dc:creator>
  <dc:description/>
  <dc:language>en-US</dc:language>
  <cp:lastModifiedBy>КобыленкоЛ</cp:lastModifiedBy>
  <cp:lastPrinted>2021-01-29T05:44:00Z</cp:lastPrinted>
  <dcterms:modified xsi:type="dcterms:W3CDTF">2021-01-29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